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843" w:leader="none"/>
        </w:tabs>
        <w:spacing w:before="0" w:after="0"/>
        <w:ind w:right="-774" w:hanging="0"/>
        <w:jc w:val="center"/>
        <w:rPr/>
      </w:pPr>
      <w:bookmarkStart w:id="0" w:name="_GoBack"/>
      <w:bookmarkEnd w:id="0"/>
      <w:r>
        <w:rPr>
          <w:color w:val="800000"/>
          <w:sz w:val="24"/>
          <w:szCs w:val="24"/>
        </w:rPr>
        <w:t>Отчет о лекциях</w:t>
      </w:r>
    </w:p>
    <w:p>
      <w:pPr>
        <w:pStyle w:val="Heading1"/>
        <w:tabs>
          <w:tab w:val="clear" w:pos="708"/>
          <w:tab w:val="left" w:pos="1843" w:leader="none"/>
        </w:tabs>
        <w:spacing w:before="0" w:after="0"/>
        <w:ind w:right="-774" w:hanging="0"/>
        <w:jc w:val="center"/>
        <w:rPr>
          <w:color w:val="800000"/>
          <w:sz w:val="24"/>
          <w:szCs w:val="24"/>
        </w:rPr>
      </w:pPr>
      <w:r>
        <w:rPr>
          <w:rFonts w:eastAsia="Arial"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на социальные, воспитательные и нравственные темы, прочитанных сотрудниками Центра «Покров»  в школах и других образовательных учреждениях  Тюмени и Тюменской области в 2014 году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3"/>
        <w:gridCol w:w="2410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ия</w:t>
            </w:r>
          </w:p>
        </w:tc>
      </w:tr>
      <w:tr>
        <w:trPr>
          <w:trHeight w:val="1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оз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уко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ук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Колесн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Горю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иг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ерш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Лебед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ор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овая Заим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п. Комсомо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е</w:t>
            </w:r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№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ж/д колледж, Вой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благочиние ТТЕ РП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№1, УФ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емьи и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ы милосерд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и УФСИН, осужденные</w:t>
            </w:r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кт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осно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ецкая осно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х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тк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песьян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ль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, студенты</w:t>
            </w:r>
          </w:p>
        </w:tc>
      </w:tr>
      <w:tr>
        <w:trPr>
          <w:trHeight w:val="2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рг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инский район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835</wp:posOffset>
                      </wp:positionV>
                      <wp:extent cx="6120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6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ку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уковский агротехнический колледж (фили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чиг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и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та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яткин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ы, 9-11 классы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 государственны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ибернетики, информатики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транспорта ТюмГ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лледж ТюмГ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й колледж им. Эр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й  колледж ТюмГ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мышленных технологий и инжини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енеджмента и бизнеса ТюмГ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основы семейно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1-3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основы семейно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среднего профессионального образования Института транспорта (СПО ИТ)  ТюмГ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1-3 курсов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В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семьи 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бразования и воспит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5 кур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, 7, 10-14 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 комсостав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нститут ИГПИ им. Ер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Св. Николая Чудотво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Духовность и здоровье нации в условиях современной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«Святой Владимир и цивилизационный выбор Рус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образования и воспитания детей Безопасность семьи и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бортов: опыт ТРОО «ЦМЗ «Пок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РОО «ЦМЗ «Пок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, школьные психол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гинекол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щенники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аводук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ук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Пад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президентское кадет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ые основы семей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д и совесть. Понятие свободы. Поступок,  подвиг. Муже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, кад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х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ценности (антиабор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 класс, студенты  2 курс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менеджмента и бизнеса ТюмГ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влюб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основы семейной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студен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Тюмени и Тюменской области прочитано 193 л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5:00Z</dcterms:created>
  <dc:creator>Алексей</dc:creator>
  <dc:description/>
  <cp:keywords/>
  <dc:language>en-US</dc:language>
  <cp:lastModifiedBy>Perfil</cp:lastModifiedBy>
  <cp:lastPrinted>2015-01-23T15:50:00Z</cp:lastPrinted>
  <dcterms:modified xsi:type="dcterms:W3CDTF">2015-02-07T19:57:00Z</dcterms:modified>
  <cp:revision>89</cp:revision>
  <dc:subject/>
  <dc:title>Лекции «Молчаливая революция» в школах г</dc:title>
</cp:coreProperties>
</file>